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ня 2003 г. № 254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9 августа 2003 г. № 369 (Национальный реестр правовых актов Республики Беларусь, 2003 г., № 100, 1/4878) &lt;P30300369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0 сентября 2004 г. № 439 (Национальный реестр правовых актов Республики Беларусь, 2004 г., № 143, 1/5846) &lt;P30400439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0 июня 2005 г. № 269 (Национальный реестр правовых актов Республики Беларусь, 2005 г., № 94, 1/6539) &lt;P30500269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2 января 2007 г. № 23 (Национальный реестр правовых актов Республики Беларусь, 2007 г., № 16, 1/8265) &lt;P30700023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7 мая 2007 г. № 216 (Национальный реестр правовых актов Республики Беларусь, 2007 г., № 118, 1/8565) &lt;P30700216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6 августа 2008 г. № 445 (Национальный реестр правовых актов Республики Беларусь, 2008 г., № 210, 1/9972) &lt;P30800445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9 сентября 2010 г. № 502 (Национальный реестр правовых актов Республики Беларусь, 2010 г., № 236, 1/11992) &lt;P31000502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 августа 2011 г. № 338 (Национальный реестр правовых актов Республики Беларусь, 2011 г., № 88, 1/12735) &lt;P3110033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конституционного права граждан на получение полной и достоверной информации о деятельности государственных органов, иных организаций, о политической, экономической, культурной и международной жизни, а также для компетентного разъяснения населению Республики Беларусь государственной политики и обеспечения активного участия граждан в ее реализации, изучения общественного мнения и оказания практической помощи местным исполнительным и распорядительным органам в решении общественно значимых проб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еобразовать информационно-консультативные группы в республиканские информационно-пропагандистск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состав республиканских информационно-пропагандистских групп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деятельность республиканских информационно-пропагандистских групп осуществляется в рамках единых дней информирования населения в третий четверг каждого месяца по тематике, определяемой Администрацией Президента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план посещения членами республиканских информационно-пропагандистских групп организаций и населенных пунктов ежеквартально утверждается Главой Администрации Президента Республики Беларусь на основании предложений облисполкомов и Минского горисполк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блисполкомов и Минского горисполкома представляются не позднее чем за месяц до начала следующего квартала в Администрацию Президента Республики Беларусь, которая согласовывает их с руководителями республиканских информационно-пропагандистски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сещения членами республиканских информационно-пропагандистских групп организаций и населенных пунктов при необходимости может изменяться руководителем этой группы с предварительным уведомлением Администрации Президента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в единые дни информирования населения не допускается привлечение членов республиканских информационно-пропагандистских групп к другим мероприятиям, если иное не предусмотрено Президент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член республиканской информационно-пропагандистской группы может выступить по тематике единого дня информирования населения в другой день того же меся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руководители республиканских информационно-пропагандистских груп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еятельности, осуществляемой членами этих групп в регионах, обеспечивают равномерность проведения информационно-разъяснительных мероприятий среди коллективов работников 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ивлекать к участию в единых днях информирования населения других работников государственных органов и и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перативно докладывают Главе государства о проблемах населения, не решаемых на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члены республиканских информационно-пропагандистских групп не позднее чем за десять дней до проведения мероприятий сообщают руководителям местных исполнительных и распорядительных органов о датах и темах планируемых выступлений на территориях соответствующих административно-территориальных единиц в целях обеспечения своевременной организации указанных мероприятий и освещения местными средствами массовой информации единого дня информиро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руководители местных исполнительных и распорядительных органов не позднее чем за пять дней до проведения мероприятий обеспечивают руководителей и членов республиканских информационно-пропагандистских групп справочными материалами о социально-экономическом развитии регионов и посещаемых организациях, в том числе по тематике единых дней информиро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облисполкомы и Минский горисполком ежеквартально информируют Администрацию Президента Республики Беларусь об итогах работы в соответствующих регионах республиканских, отраслевых и территориальных информационно-пропагандистских групп, а также о результатах реагирования государственных органов, иных государственных организаций на обращения граждан и юридических лиц, поступившие в ходе единого дня информиро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рассмотрение поступивших в ходе единых дней информирования населения обращений граждан и юридических лиц осуществляется в соответствии с законодательством об обращениях граждан и юридических лиц, при этом заявления, предложения, жалобы, по которым даны ответы во время выступлений членов информационно-пропагандистских групп, считаются рассмотр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ту Министров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августа 2003 г. обеспечить создание отраслевых информационно-пропагандистских групп для разъяснения в коллективах работников государственной внутренней и внешней политики, а также для информирования по экономическим вопросам, в том числе о развитии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Администрации Президента Республики Беларусь ежеквартально анализировать итоги работы республиканских информационно-пропагандистских групп, принимать необходимые меры по совершенствованию и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Национальному статистическому комитету ежемесячно обеспечивать руководителей республиканских информационно-пропагандистских групп справочными статист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блисполкомам и Минскому горисполкому до 1 августа 2003 г. создать территориальные информационно-пропагандистские группы для проведения пропагандистской, информационно-разъяснительной и воспитательной работы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Деятельность отраслевых и территориальных информационно-пропагандистских групп может осуществляться в рамках единых дней информирования по тематике, утвержденной Администрацией Президент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нформационно-аналитическому центру при Администрации Президента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в месячный с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ект Положения о республиканских информационно-пропагандистских группах и представить его на утверждение в Администрацию Президента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ект Положения об отраслевых и территориальных информационно-пропагандистских группах и представить его на утверждение в Совет Министров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ежемесячно подготавливать адаптированные для публичных выступлений тематические материалы к единым дням информирования населения, которые направлять до первого числа месяца проведения мероприятия руководителям и членам республиканских информационно-пропагандистских групп, государственным органам, в том числе облисполкомам и Минскому горисполк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Государственному учреждению «Редакция журнала «Беларуская думка» публиковать до первого числа месяца проведения мероприятия научно-теоретические материалы по вопросам, выносимым для обсуждения в ходе очередного единого дня информиро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Государственным средствам массовой информации ежемесячно широко освещать тематику единых дней информирования населения и деятельность информационно-пропагандистски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Руководителям государственных органов, а также государственных организаций, подчиненных Президенту Республики Беларусь или Правительству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 участвовать в работе республиканских, отраслевых и территориальных информационно-пропагандистских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 не реже одного раза в квар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«прямые телефонные линии» с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государственных республиканских и местных средствах массовой информации с сообщением о деятельности возглавляемых ими государственных органов и иных государ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Руководителям местных исполнительных и распорядительных орга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«горячей ли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два месяца проводить «прямые телефонные линии»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Председателям облисполкомов и Минского горисполкома не реже одного раза в квартал проводить пресс-конференции с представителями региональных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Признать утратившими силу пункт 1 в части состава информационно-консультативных групп, а также пункты 2–6, 8 распоряжения Президента Республики Беларусь от 9 января 2002 г. № 21рп «О создании и деятельности информационно-консультативных гру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онтроль за выполнением настоящего Указа возложить на Администрацию Президент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Лукашенк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Указу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03 № 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 редакции Указа Президента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10 № 502)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СОСТАВ</w:t>
        <w:br/>
        <w:t>республиканских информационно-пропагандистских групп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1"/>
        <w:gridCol w:w="341"/>
        <w:gridCol w:w="579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</w:t>
              <w:br/>
              <w:t>Петр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Национального банка (руководитель группы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яченко</w:t>
              <w:br/>
              <w:t>Григорий Пав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спорта и туризм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йчик</w:t>
              <w:br/>
              <w:t>Александ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юсти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</w:t>
              <w:br/>
              <w:t>Анатол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мьер-министр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цкий</w:t>
              <w:br/>
              <w:t>Валерий Иосиф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иностранных де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ич</w:t>
              <w:br/>
              <w:t>Тадеуш Валенти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юк</w:t>
              <w:br/>
              <w:t>Сергей Вале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Государственного таможенн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юк</w:t>
              <w:br/>
              <w:t>Станислав Евген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обин</w:t>
              <w:br/>
              <w:t>Юрий Викт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ороны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овский</w:t>
              <w:br/>
              <w:t>Владимир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ационального статистическ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шко</w:t>
              <w:br/>
              <w:t>Павел Пав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культуры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шко</w:t>
              <w:br/>
              <w:t>Евгений Константи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учреждения «Редакция газеты «Знамя юности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евич</w:t>
              <w:br/>
              <w:t>Ирин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торговл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ич</w:t>
              <w:br/>
              <w:t>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связи и информатиз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евский</w:t>
              <w:br/>
              <w:t>Владимир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езидента Республики Беларусь – главный инспектор по Брестской обла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ковский</w:t>
              <w:br/>
              <w:t>Игорь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пограничн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пков</w:t>
              <w:br/>
              <w:t>Николай Геннад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экономик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овская</w:t>
              <w:br/>
              <w:t>Анжелика Георги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лавного управления по взаимоотношениям с органами законодательной и судебной власти Администрации Президента Республики Беларусь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ец</w:t>
              <w:br/>
              <w:t>Андрей Викт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жилищно-коммунального хозяй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к</w:t>
              <w:br/>
              <w:t>Алла Никола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юсти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о</w:t>
              <w:br/>
              <w:t>Станислав Иосиф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управления по работе с обращениями граждан и юридических лиц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</w:t>
              <w:br/>
              <w:t xml:space="preserve">Игорь Виталье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комитета по науке и технология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черенок</w:t>
              <w:br/>
              <w:t>Игорь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 Академии управления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улев</w:t>
              <w:br/>
              <w:t>Сергей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военно-промышленн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</w:t>
              <w:br/>
              <w:t>Надежда Андр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открытого акционерного общества «Сберегательный банк «Беларусбанк», председатель общественного объединения «Белорусский союз женщин», заместитель председателя Постоянной комиссии Совета Республики Национального собрания Республики Беларусь по экономике, бюджету и финанса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</w:t>
              <w:br/>
              <w:t>Вадим Ю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государственной безопасно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ко</w:t>
              <w:br/>
              <w:t>Владимир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юкевич</w:t>
              <w:br/>
              <w:t>Александр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дакционно-издательского учреждения «Литература и искусство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</w:t>
              <w:br/>
              <w:t>Елена Пет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Информационно-аналитического центра при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</w:t>
              <w:br/>
              <w:t>Олег Эдуард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Национального центра правовой информ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мешенок </w:t>
              <w:br/>
              <w:t>Анатол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учреждения «Редакция газеты «Рэспублiка», председатель общественного объединения «Белорусский союз журналистов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ин</w:t>
              <w:br/>
              <w:t>Виталий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 управленческих кадров Академии управления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ян</w:t>
              <w:br/>
              <w:t>Владимир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налогам и сборам</w:t>
            </w:r>
          </w:p>
        </w:tc>
      </w:tr>
      <w:tr>
        <w:trPr>
          <w:trHeight w:val="549" w:hRule="atLeast"/>
        </w:trPr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зик</w:t>
              <w:br/>
              <w:t>Анатолий Афанас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мьер-министр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сковский</w:t>
              <w:br/>
              <w:t>Олег Витольд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информ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ов</w:t>
              <w:br/>
              <w:t>Сергей Аркад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Государственного комитета по имуществу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инич</w:t>
              <w:br/>
              <w:t>Дмитрий Степ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ромышленно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ый</w:t>
              <w:br/>
              <w:t>Михаил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сельского хозяйства и продовольств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ицкая</w:t>
              <w:br/>
              <w:t xml:space="preserve">Раиса Петро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государственного контрол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гринов</w:t>
              <w:br/>
              <w:t>Сергей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евич</w:t>
              <w:br/>
              <w:t>Александр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 Палаты представителей Национального собрания Республики Беларусь по правам человека, национальным отношениям и средствам массовой информации*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</w:t>
              <w:br/>
              <w:t xml:space="preserve">Владимир Иль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мьер-министра Республики Беларусь (руководитель группы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</w:t>
              <w:br/>
              <w:t xml:space="preserve">Александр Викторо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государственного контрол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мов</w:t>
              <w:br/>
              <w:t>Юрий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Правления Национального банк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ич</w:t>
              <w:br/>
              <w:t xml:space="preserve">Лилия Станиславо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информ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наутов</w:t>
              <w:br/>
              <w:t>Олег Вячеслав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здравоохранения – Главный государственный санитарный врач Республики Беларусь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ута</w:t>
              <w:br/>
              <w:t>Геннадий Фед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по чрезвычайным ситуация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</w:t>
              <w:br/>
              <w:t>Вадим Дмитри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Национального центра законодательства и правовых исследований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шков</w:t>
              <w:br/>
              <w:t>Валер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комитета по стандартиз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ев</w:t>
              <w:br/>
              <w:t>Юрий Васи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управления кадровой политики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с</w:t>
              <w:br/>
              <w:t>Никола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прокурор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ц</w:t>
              <w:br/>
              <w:t>Анатолий Адам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внутренних дел – начальник главного управления кадров (статс-секретарь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евич</w:t>
              <w:br/>
              <w:t>Владимир Бронислав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учреждения «Редакция газеты «Звязд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ьков</w:t>
              <w:br/>
              <w:t>Александр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</w:t>
              <w:br/>
              <w:t>Игорь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езидента Республики Беларусь – главный инспектор по Гомельской обла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овенко</w:t>
              <w:br/>
              <w:t>Анатолий Герасим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пенец</w:t>
              <w:br/>
              <w:t>Эдуард Фед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энергетик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нский</w:t>
              <w:br/>
              <w:t>Игорь Герони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юстиции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евич</w:t>
              <w:br/>
              <w:t>Николай Вита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осударственной инспекции охраны животного и растительного мира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ковец</w:t>
              <w:br/>
              <w:t>Андрей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нансов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лко</w:t>
              <w:br/>
              <w:t>Владимир Григо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риродных ресурсов и охраны окружающей среды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о</w:t>
              <w:br/>
              <w:t>Иван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транспорта и коммуникаций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бут</w:t>
              <w:br/>
              <w:t>Никола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Президента Республики Беларусь (руководитель группы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</w:t>
              <w:br/>
              <w:t xml:space="preserve">Василий Петро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Государственного пограничного комитета – начальник главного управления идеологической работы и кадрового обеспече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ко</w:t>
              <w:br/>
              <w:t xml:space="preserve">Леонид Павло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делам религий и национальностей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</w:t>
              <w:br/>
              <w:t>Александ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оректор Академии управления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ас</w:t>
              <w:br/>
              <w:t>Серг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мьер-министр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шко</w:t>
              <w:br/>
              <w:t>Казимир Викент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лесного хозяйства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</w:t>
              <w:br/>
              <w:t>Серг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иностранных де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ович</w:t>
              <w:br/>
              <w:t>Сергей Григо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учреждения «Редакция газеты «Белорусская нив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ецкий</w:t>
              <w:br/>
              <w:t>Анатолий Максим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зидиума Национальной академии наук Беларус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ец</w:t>
              <w:br/>
              <w:t>Александ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энергетики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щик</w:t>
              <w:br/>
              <w:t>Мария Семен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Президента Республики Беларусь – главный инспектор по Гродненской области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</w:t>
              <w:br/>
              <w:t>Леонид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ха</w:t>
              <w:br/>
              <w:t>Александр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Национальной государственной телерадиокомпан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касов</w:t>
              <w:br/>
              <w:t>Анатол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архитектуры и строитель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жецкий</w:t>
              <w:br/>
              <w:t>Тадеуш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культуры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цов</w:t>
              <w:br/>
              <w:t>Александр Адам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Верхов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евский</w:t>
              <w:br/>
              <w:t>Александр Франц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таможенн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евский</w:t>
              <w:br/>
              <w:t>Всеволод Вячеслав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езидента Республики Беларусь – начальник главного идеологического управления Администрации Президента Республики Беларусь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</w:t>
              <w:br/>
              <w:t>Леонид Семе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екретарь Совета Безопасности Республики Беларусь (руководитель группы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льянович</w:t>
              <w:br/>
              <w:t>Михаил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лесного хозяй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  <w:br/>
              <w:t>Валер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мьер-министр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атов</w:t>
              <w:br/>
              <w:t>Игорь Андр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государственной безопасности по кадровому обеспечению и организационной работе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</w:t>
              <w:br/>
              <w:t>Татьяна Семен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мко</w:t>
              <w:br/>
              <w:t>Григор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государственного контроля – директор Департамента финансовых расследований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а</w:t>
              <w:br/>
              <w:t>Александр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Министра обороны по идеологической работе в Вооруженных Силах – начальник главного управления Министерства обороны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</w:t>
              <w:br/>
              <w:t>Васил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здравоохране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</w:t>
              <w:br/>
              <w:t>Дмитрий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республиканского унитарного предприятия «Белорусское телеграфное агентство»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ченко</w:t>
              <w:br/>
              <w:t>Николай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езидента Республики Беларусь – главный инспектор по Минской обла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ковец</w:t>
              <w:br/>
              <w:t>Надежда Никола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сельского хозяйства и продовольств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</w:t>
              <w:br/>
              <w:t>Георг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сударственного комитета по имуществу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ыскин</w:t>
              <w:br/>
              <w:t>Александ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</w:t>
              <w:br/>
              <w:t>Инна Викто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экономического управления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кевич</w:t>
              <w:br/>
              <w:t>Валерий Вацлав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евич</w:t>
              <w:br/>
              <w:t>Анатол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Академии управления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  <w:br/>
              <w:t>Леонид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Государственного комитета по науке и технология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н</w:t>
              <w:br/>
              <w:t>Владимир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региональной политики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евич</w:t>
              <w:br/>
              <w:t>Сергей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разова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ук</w:t>
              <w:br/>
              <w:t>Александр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информ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жев</w:t>
              <w:br/>
              <w:t>Васили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спубликанского института китаеведения имени Конфуция Белорусского государственного университета, председатель правления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</w:t>
              <w:br/>
              <w:t>Андр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экономик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на</w:t>
              <w:br/>
              <w:t>Марианна Акиндин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труда и социальной защиты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бсон</w:t>
              <w:br/>
              <w:t>Александр Серафим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государственного контроля (руководитель группы)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</w:t>
              <w:br/>
              <w:t>Владимир Викт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финансов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евич</w:t>
              <w:br/>
              <w:t>Владими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– главный редактор открытого акционерного общества «Народная газет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</w:t>
              <w:br/>
              <w:t>Андрей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енко</w:t>
              <w:br/>
              <w:t>Владими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чрезвычайным ситуация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</w:t>
              <w:br/>
              <w:t>Виктор Григо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юсти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нский</w:t>
              <w:br/>
              <w:t>Викто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</w:t>
              <w:br/>
              <w:t>Алексей Викт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директора Информационно-аналитического центра при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ько</w:t>
              <w:br/>
              <w:t>Геннадий Бронислав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ациональной государственной телерадиокомпании, председатель ассоциации общественных объединений «Белорусская конфедерация творческих союзов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ич</w:t>
              <w:br/>
              <w:t>Васил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Высшего Хозяйстве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</w:t>
              <w:br/>
              <w:t>Александ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по налогам и сбора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  <w:br/>
              <w:t>Борис Васи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образова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н</w:t>
              <w:br/>
              <w:t xml:space="preserve">Олег Леонидович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спорта и туризм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</w:t>
              <w:br/>
              <w:t>Виталий Васи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Министра природных ресурсов и охраны окружающей среды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ков</w:t>
              <w:br/>
              <w:t>Геннадий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езидента Республики Беларусь – главный инспектор по Могилевской обла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</w:t>
              <w:br/>
              <w:t>Александ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жилищно-коммунального хозяй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й</w:t>
              <w:br/>
              <w:t>Николай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связи и информатиз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  <w:br/>
              <w:t>Ольга Геннад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инко</w:t>
              <w:br/>
              <w:t>Александр Алекс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Государственного военно-промышленного 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ов</w:t>
              <w:br/>
              <w:t>Валентин Серг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торговл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й</w:t>
              <w:br/>
              <w:t>Владими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резидента Республики Беларусь (руководитель группы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н</w:t>
              <w:br/>
              <w:t>Вадим Франц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редакции журнала «Беларуская думк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</w:t>
              <w:br/>
              <w:t>Татьяна Геннад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Постоянной комиссии Палаты представителей Национального собрания Республики Беларусь по жилищной политике, строительству, торговле и приватизации*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ник</w:t>
              <w:br/>
              <w:t>Петр Пет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Министра труда и социальной защиты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венков</w:t>
              <w:br/>
              <w:t>Владимир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Министра транспорта и коммуникаций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кевич</w:t>
              <w:br/>
              <w:t>Валерий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государственно-правового управления Администрации Президента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</w:t>
              <w:br/>
              <w:t>Лилия Григор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</w:t>
              <w:br/>
              <w:t>Анатолий Ни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внутренних де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ейчик</w:t>
              <w:br/>
              <w:t>Анатол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промышленност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</w:t>
              <w:br/>
              <w:t>Виктор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Государственного комитета по стандартиза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</w:t>
              <w:br/>
              <w:t>Ирина Викто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архитектуры и строитель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ша</w:t>
              <w:br/>
              <w:t>Валентина Васи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Конституционного Су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фимов</w:t>
              <w:br/>
              <w:t>Леонид Васи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Комитета государственного контрол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инов</w:t>
              <w:br/>
              <w:t>Анатол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еспублики Национального собрания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</w:t>
              <w:br/>
              <w:t>Александр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юстиц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гинец</w:t>
              <w:br/>
              <w:t>Никола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го объединения «Союз писателей Беларуси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рук</w:t>
              <w:br/>
              <w:t>Сергей Валенти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 Академии управления при Президенте Республики Беларусь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ич</w:t>
              <w:br/>
              <w:t>Павел Изот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учреждения Администрации Президента Республики Беларусь «Редакция газеты «Советская Белоруссия», председатель общественного координационного совета в сфере массовой информации, член Совета Республики Национального собрания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С его (ее)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2:00Z</dcterms:created>
  <dc:creator>Borbet</dc:creator>
  <dc:description/>
  <cp:keywords/>
  <dc:language>en-US</dc:language>
  <cp:lastModifiedBy>Borbet</cp:lastModifiedBy>
  <dcterms:modified xsi:type="dcterms:W3CDTF">2013-02-19T12:42:00Z</dcterms:modified>
  <cp:revision>2</cp:revision>
  <dc:subject/>
  <dc:title/>
</cp:coreProperties>
</file>